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енсионного фонд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</w:t>
      </w:r>
      <w:r>
        <w:rPr>
          <w:rStyle w:val="Style11"/>
          <w:sz w:val="22"/>
          <w:szCs w:val="22"/>
        </w:rPr>
        <w:t>правопреемника о выплате средств пенсионных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</w:t>
      </w:r>
      <w:r>
        <w:rPr>
          <w:rStyle w:val="Style11"/>
          <w:sz w:val="22"/>
          <w:szCs w:val="22"/>
        </w:rPr>
        <w:t xml:space="preserve">накоплений, учтенных в специальной части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</w:t>
      </w:r>
      <w:r>
        <w:rPr>
          <w:rStyle w:val="Style11"/>
          <w:sz w:val="22"/>
          <w:szCs w:val="22"/>
        </w:rPr>
        <w:t xml:space="preserve">индивидуального лицевого счета умершего 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застрахова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оизвести мне выплату средств пенсионных накоплений, учтенны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специальной части индивидуального лицевого счета ______________________</w:t>
      </w:r>
    </w:p>
    <w:p>
      <w:pPr>
        <w:pStyle w:val="Style5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.и.о. умершего застрахованного лица, при наличии -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 N 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раховой номер индивидуального лицевого счета умершего застрахова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лиц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связи с его смер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 себе сообщаю следующие данны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 являюсь  правопреемником   (сделать   отметки   в   соответствующ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драта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заявлению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о зако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рвой очеред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торой очереди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 отношении  средств  (части  средств)   материнского  (семейног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апитала, направленных на  формирование  накопительной  пенсии, 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зультата их инвестирования,  являюсь лицом, указанным в </w:t>
      </w:r>
      <w:hyperlink w:anchor="sub_1004">
        <w:r>
          <w:rPr>
            <w:rStyle w:val="InternetLink"/>
            <w:sz w:val="22"/>
            <w:szCs w:val="22"/>
          </w:rPr>
          <w:t>пункте 4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ил   выплаты    Пенсионным   фондом    Российской   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опреемникам умерших  застрахованных  лиц  средств   пенсионны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коплений, учтенных в специальной  части  индивидуальных  лицевых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четов,  утвержденных  </w:t>
      </w:r>
      <w:hyperlink w:anchor="sub_0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Правительства   Россий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Федерации от 30 июля 2014 г. N 711, - отец ребенка застрахова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лица, сын, дочь застрахованного лица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полняется  │  Степень моего родства с умершим застрахованным лицом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авопреемни- │       (сделать отметку в соответствующем квадрате):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 по закону │ 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ын/дочь      │ │ супруг/       │ │ мать/отец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в том числе  │ │ супруга       │ │ (в том числе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ыновленные) │ │               │ │ усыновители)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┌─┐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рат/сестра   │ │ дедушка/      │ │ внук/внучка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абушка       │ │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мя ___________________ Отчество (при наличии) 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Число, месяц, год и место рождения 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чтовый индекс, республика, край, область,</w:t>
      </w:r>
    </w:p>
    <w:p>
      <w:pPr>
        <w:pStyle w:val="Style55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селенный пункт, улица, номер дома, корпус, номер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аспорт: серия, номер _____________________ дата выдачи 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, выдавший паспорт 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именование и реквизиты иного документа, удостоверяющего личнос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при наличии) 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значенную выплату прошу произвести (сделать  отметку  в соответствующе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драте)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ерез почтовое отделение связи 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средств на банковский счет 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олное наименование банк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филиале _________________________, корр/сч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БИК ______________________ КПП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кущий счет N 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полняется по │Сообщаю  о  следующих   известных   мне   родственниках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желанию    │умершего застрахованного лица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авопреемником│                         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 закону   │(указывается максимально известная заявителю информация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 следующих родственниках умершего застрахованного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ца: дети, супруг/супруга, родители, братья, сестры,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дедушки, бабушки, внуки):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амилия, имя, отчество (при наличии)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дрес места жительства 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___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почтовый индекс, республика, край, область, населенный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ункт, улица, номер дома, корпус, номер квартиры)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елефон _____________________________________________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3"/>
        <w:gridCol w:w="1710"/>
        <w:gridCol w:w="222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метка о налич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 (иной документ, удостоверяющий личность) правопреем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ы, удостоверяющие личность и полномочия законного представителя (указать вид и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ы, подтверждающие родственные отношения с умершим застрахованным лицом: свидетельство о рождении; свидетельство о заключении брака; свидетельство об усыновлении; иной документ (указать вид и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тариально удостоверенная доверенность, подтверждающая полномочие представителя на подачу заявления о выплате средств пенсионных накоплений, учтенных в специальной части индивидуального лицевого счета умершего застрахованного лица, и необходимых документов от имени правопреемника (указать вид и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шение суда о восстановлении срока для обращения с заявлением о выплате средств пенсионных накоплений (указать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смерти застрахованного лица 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свидетельство обязательного пенсионного страхования умершего застрахованного лица 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аховое свидетельство государственного пенсионного страхования умершего застрахованного лица 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 (указать вид и реквизиты 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Иные документы, подтверждающие соблюдение условий, установленных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частями 3 - 5 статьи 3</w:t>
              </w:r>
            </w:hyperlink>
            <w:r>
              <w:rPr/>
              <w:t xml:space="preserve"> Федерального закона "О дополнительных мерах государственной поддержки семей, имеющих детей"</w:t>
            </w:r>
          </w:p>
          <w:p>
            <w:pPr>
              <w:pStyle w:val="Style62"/>
              <w:rPr/>
            </w:pPr>
            <w:r>
              <w:rPr/>
              <w:t xml:space="preserve">(для правопреемников из числа лиц, указанных в </w:t>
            </w:r>
            <w:hyperlink w:anchor="sub_1004">
              <w:r>
                <w:rPr>
                  <w:rStyle w:val="InternetLink"/>
                  <w:b w:val="false"/>
                  <w:bCs w:val="false"/>
                </w:rPr>
                <w:t>пункте 4</w:t>
              </w:r>
            </w:hyperlink>
            <w:r>
              <w:rPr/>
              <w:t xml:space="preserve">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, утвержденных </w:t>
            </w:r>
            <w:hyperlink w:anchor="sub_0">
              <w:r>
                <w:rPr>
                  <w:rStyle w:val="InternetLink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июля 2014 г. N 711)</w:t>
            </w:r>
          </w:p>
          <w:p>
            <w:pPr>
              <w:pStyle w:val="Style62"/>
              <w:rPr/>
            </w:pPr>
            <w:r>
              <w:rPr/>
              <w:t>(указать виды и реквизиты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изменении персональных  сведений,  указанных  мной  в заявлении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иму меры к уведомлению  об  этом  территориального  органа  Пенсион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онда Российской Федерации путем подачи нового  заявления  с  уточненны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 правопреемника (законного представителя (представител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авопреем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полняется    │        Заявление зарегистрировано в журнале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трудником    │      регистрации заявлений о выплате средств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рриториального │          пенсионных накоплений (об отказе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ргана Пенсионного│    от получения средств пенсионных накоплений)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онда Российской │       "___"______________ ____г. N _________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едерации     │___________________________________________________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олжность и подпись сотрудника территориального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Пенсионного фонда Российской Федерации,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регистрировавшего заявления)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 Линия отреза 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Пенсионного фонд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0" w:name="sub_12100"/>
      <w:bookmarkEnd w:id="0"/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Расписка-уведомление</w:t>
      </w:r>
    </w:p>
    <w:p>
      <w:pPr>
        <w:pStyle w:val="Style55"/>
        <w:rPr>
          <w:sz w:val="22"/>
          <w:szCs w:val="22"/>
        </w:rPr>
      </w:pPr>
      <w:bookmarkStart w:id="1" w:name="sub_12100"/>
      <w:bookmarkEnd w:id="1"/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1"/>
          <w:sz w:val="22"/>
          <w:szCs w:val="22"/>
        </w:rPr>
        <w:t>о регистрации заявления правопреемника о выплат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редств пенсионных накоплений, учтенных в специальной част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</w:t>
      </w:r>
      <w:r>
        <w:rPr>
          <w:rStyle w:val="Style11"/>
          <w:sz w:val="22"/>
          <w:szCs w:val="22"/>
        </w:rPr>
        <w:t>индивидуального лицевого счета умершего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застрахова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N ________ от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.и.о. умершего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.и.о. правопреемника, дата и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 умершего  застрахован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ца 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 ________________________ 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сотрудника      (ф.и.о. сотрудника     (подпись сотрудник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ерриториального органа  территориального органа  территори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енсионного фонда       Пенсионного фонда        Пенсионного фонд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ссийской Федерации,   Российской Федерации,    Российской Федер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вшего     зарегистрировавшего      зарегистрировавш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заявление)               заявление)              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6.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8:00Z</dcterms:created>
  <dc:creator>НПП "Гарант-Сервис"</dc:creator>
  <dc:description>Документ экспортирован из системы ГАРАНТ</dc:description>
  <dc:language>en-US</dc:language>
  <cp:lastModifiedBy>000-1214</cp:lastModifiedBy>
  <dcterms:modified xsi:type="dcterms:W3CDTF">2015-08-10T14:28:00Z</dcterms:modified>
  <cp:revision>2</cp:revision>
  <dc:subject/>
  <dc:title>Оглавление</dc:title>
</cp:coreProperties>
</file>